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ista de Skate no Distrito de São João Novo.(Reitera a Indicação 2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construção de pista de Skate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como em to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esportistas, aguardam o atendimento à presente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5:00Z</dcterms:created>
  <dc:creator>vinicius</dc:creator>
  <dc:description/>
  <cp:keywords/>
  <dc:language>en-US</dc:language>
  <cp:lastModifiedBy>vinicius</cp:lastModifiedBy>
  <dcterms:modified xsi:type="dcterms:W3CDTF">2007-08-24T11:35:00Z</dcterms:modified>
  <cp:revision>1</cp:revision>
  <dc:subject/>
  <dc:title>INDICAÇÃO Nº 00747/2007</dc:title>
</cp:coreProperties>
</file>