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em todas 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todas as ruas do loteamento São Roque Ville, no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coloca em risco a segurança dos moradores, principalmente de um grande número de trabalhadores que voltam à noite ou na madrugada para as suas casas e ficam à mercê de possíveis criminosos e contraventores, o que torna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6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9:00Z</dcterms:created>
  <dc:creator>vinicius</dc:creator>
  <dc:description/>
  <cp:keywords/>
  <dc:language>en-US</dc:language>
  <cp:lastModifiedBy>vinicius</cp:lastModifiedBy>
  <dcterms:modified xsi:type="dcterms:W3CDTF">2008-01-09T20:29:00Z</dcterms:modified>
  <cp:revision>1</cp:revision>
  <dc:subject/>
  <dc:title>INDICAÇÃO Nº 00737/2007</dc:title>
</cp:coreProperties>
</file>