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boca-de-lobo e galeria para água pluvial em frente ao nº 63 da Rua Antonio Francisco Lisboa,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a boca-de-lobo e ao desentupimento da galeria para coleta de água de chuva, em frente ao nº 63 da Rua Antonio Francisco Lisboa, bairro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 xml:space="preserve">Justifico o presente pedido tendo em vista que a boca-de-lobo e a galeria para coleta das águas de chuva estão entupidas com muito lixo, fato que causa preocupação aos moradores e torna justa a reivindicação dos mesm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9:06:00Z</dcterms:created>
  <dc:creator>vinicius</dc:creator>
  <dc:description/>
  <cp:keywords/>
  <dc:language>en-US</dc:language>
  <cp:lastModifiedBy>vinicius</cp:lastModifiedBy>
  <dcterms:modified xsi:type="dcterms:W3CDTF">2007-08-22T19:06:00Z</dcterms:modified>
  <cp:revision>1</cp:revision>
  <dc:subject/>
  <dc:title>INDICAÇÃO Nº 00736/2007</dc:title>
</cp:coreProperties>
</file>