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luminárias em postes, com rede elétrica, existentes na Rodovia Raposo Tavares KM 60, em frente à Chácara Perino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postes, com rede elétrica, existentes na Rodovia Raposo Tavares KM 60, em frente à Chácara Perino, conforme croqui anex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s obras do Contorno, o local ficou mais largo e conseqüentemente com falta de iluminação na parte ampliada, o que coloca em risco a segurança dos moradores, principalmente daquelas que voltam do trabalho, por facilitar a ação de criminosos e contraventores, tornando o local perigo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7:00Z</dcterms:created>
  <dc:creator>ramos</dc:creator>
  <dc:description/>
  <cp:keywords/>
  <dc:language>en-US</dc:language>
  <cp:lastModifiedBy>ramos</cp:lastModifiedBy>
  <dcterms:modified xsi:type="dcterms:W3CDTF">2008-02-27T14:27:00Z</dcterms:modified>
  <cp:revision>1</cp:revision>
  <dc:subject/>
  <dc:title>INDICAÇÃO Nº 00733/2007</dc:title>
</cp:coreProperties>
</file>