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rês luminárias em postes, com rede elétrica, existentes na Rua Ametista, Pq. Aliança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rês luminárias em postes, com rede elétrica, existentes na Rua Ametista, Pq. Aliança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três luminárias coloca em risco a segurança dos moradores, principalmente daquelas que voltam do trabalho, por facilitar a ação de criminosos e contraventores, inclusive há relatos de assaltos no referido local, o que torna justa 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3:00Z</dcterms:created>
  <dc:creator>ramos</dc:creator>
  <dc:description/>
  <cp:keywords/>
  <dc:language>en-US</dc:language>
  <cp:lastModifiedBy>ramos</cp:lastModifiedBy>
  <dcterms:modified xsi:type="dcterms:W3CDTF">2008-09-25T12:53:00Z</dcterms:modified>
  <cp:revision>1</cp:revision>
  <dc:subject/>
  <dc:title>INDICAÇÃO Nº 00731/2007</dc:title>
</cp:coreProperties>
</file>