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3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Poste com luminária no final Travessa Coroatá, conforme croqui do local e abaixo-assinado anex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ostes com luminárias em trecho do final da Travessa Coroatá, na Vila Santa Isabel, conforme croqui anex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que o último poste, que possui iluminação, está distante do final da via pública, o que coloca em risco a segurança dos moradores por facilitar a ação de criminosos e contraventores, o que torna justa a reivindicação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RAIMUNDO ROBERTO SILV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4177/2007 - 451</w:t>
      </w:r>
    </w:p>
    <w:sectPr>
      <w:type w:val="nextPage"/>
      <w:pgSz w:w="11906" w:h="16838"/>
      <w:pgMar w:left="2340" w:right="128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00:00Z</dcterms:created>
  <dc:creator>ramos</dc:creator>
  <dc:description/>
  <cp:keywords/>
  <dc:language>en-US</dc:language>
  <cp:lastModifiedBy>ramos</cp:lastModifiedBy>
  <dcterms:modified xsi:type="dcterms:W3CDTF">2007-08-24T19:00:00Z</dcterms:modified>
  <cp:revision>1</cp:revision>
  <dc:subject/>
  <dc:title>INDICAÇÃO Nº 00730/2007</dc:title>
</cp:coreProperties>
</file>