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2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stauração urgente da ponte de madeira provisória localizada na Estrada das Flores, antiga entrada do Guaiqueiro,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stauração urgente da ponte de madeira provisória localizada na Estrada das Flores, antiga entrada do Guaiqueiro,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ponte se encontra. Esta deveria ser substituída por uma ponte de metal, o que não ocorreu. Agora, devido ao abandono, a ponte encontra-se em situação de colapso, trazendo enormes riscos para aqueles que a utilizam. É imperativo que as medidas cabíveis sejam tomadas no que toca a restauração da po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6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8:59:00Z</dcterms:created>
  <dc:creator>ramos</dc:creator>
  <dc:description/>
  <cp:keywords/>
  <dc:language>en-US</dc:language>
  <cp:lastModifiedBy>ramos</cp:lastModifiedBy>
  <cp:lastPrinted>2007-08-22T15:44:00Z</cp:lastPrinted>
  <dcterms:modified xsi:type="dcterms:W3CDTF">2007-08-24T18:59:00Z</dcterms:modified>
  <cp:revision>1</cp:revision>
  <dc:subject/>
  <dc:title>INDICAÇÃO Nº 00729/2007</dc:title>
</cp:coreProperties>
</file>