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Sílvio Edgar Rosa, nº 43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tapa-buracos na Rua Sílvio Edgar Rosa, nº 43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colocando em risco a vida de motoristas 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6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54:00Z</dcterms:created>
  <dc:creator>ramos</dc:creator>
  <dc:description/>
  <cp:keywords/>
  <dc:language>en-US</dc:language>
  <cp:lastModifiedBy>ramos</cp:lastModifiedBy>
  <cp:lastPrinted>2007-08-22T15:28:00Z</cp:lastPrinted>
  <dcterms:modified xsi:type="dcterms:W3CDTF">2007-08-24T18:54:00Z</dcterms:modified>
  <cp:revision>1</cp:revision>
  <dc:subject/>
  <dc:title>INDICAÇÃO Nº 00728/2007</dc:title>
</cp:coreProperties>
</file>