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R. Dr. Fleury, em frente ao nº 24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operação tapa-buracos na R. Dr. Fleury, em frente ao nº 24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referida via pública se encontra. O trajeto que se localiza entre o nº 247 e a Escola CB é o de pior situação, trazendo riscos para veículos e pedest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6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7:53:00Z</dcterms:created>
  <dc:creator>ramos</dc:creator>
  <dc:description/>
  <cp:keywords/>
  <dc:language>en-US</dc:language>
  <cp:lastModifiedBy>ramos</cp:lastModifiedBy>
  <cp:lastPrinted>2007-08-22T15:18:00Z</cp:lastPrinted>
  <dcterms:modified xsi:type="dcterms:W3CDTF">2007-08-24T17:53:00Z</dcterms:modified>
  <cp:revision>1</cp:revision>
  <dc:subject/>
  <dc:title>INDICAÇÃO Nº 00727/2007</dc:title>
</cp:coreProperties>
</file>