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ração de duas árvores localizadas na Rua Canadá, entre o mercado Di Marco e o ponto do ônibus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ração de duas árvores localizadas na Rua Canadá, entre o mercado Di Marco e o ponto do ônibus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árvores se enraizaram profundamente no subsolo, trazendo riscos e danos ao patrimônio da região, pois estas estão danificando os alicerces e vias públicas. É imperativo que medidas sejam tomadas de forma a solucionar est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35:00Z</dcterms:created>
  <dc:creator>ramos</dc:creator>
  <dc:description/>
  <cp:keywords/>
  <dc:language>en-US</dc:language>
  <cp:lastModifiedBy>ramos</cp:lastModifiedBy>
  <dcterms:modified xsi:type="dcterms:W3CDTF">2007-08-22T17:52:00Z</dcterms:modified>
  <cp:revision>4</cp:revision>
  <dc:subject/>
  <dc:title>INDICAÇÃO Nº 00724/2007</dc:title>
</cp:coreProperties>
</file>