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23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manutenção na escadaria existente na esquina das Ruas João XXIII e Padre Març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manutenção na escadaria existente na esquina das Ruas João XXIII e Padre Març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a referida escadaria se encontra. Esta necessita de reparo e conservaçã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0 de Agost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hula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144/2007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7:30:00Z</dcterms:created>
  <dc:creator>vinicius</dc:creator>
  <dc:description/>
  <cp:keywords/>
  <dc:language>en-US</dc:language>
  <cp:lastModifiedBy>vinicius</cp:lastModifiedBy>
  <cp:lastPrinted>2007-08-27T14:31:00Z</cp:lastPrinted>
  <dcterms:modified xsi:type="dcterms:W3CDTF">2007-08-27T18:08:00Z</dcterms:modified>
  <cp:revision>3</cp:revision>
  <dc:subject/>
  <dc:title>INDICAÇÃO Nº 00723/2007</dc:title>
</cp:coreProperties>
</file>