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nstrução de duas lombadas, sendo uma próxima ao Kokushikan e a outra próxima à entrada do Condomínio Portal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visando à construção de duas lombadas, nos seguintes trechos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01 lombada próxima ao KokushiKan;</w:t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</w:rPr>
        <w:t>01 lombada próxima à entrada do Condomínio Portal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</w:rPr>
        <w:t>Justifico o presente pedido tendo em vista a segurança de um grande número de pedestres, que freqüentam ou passam pelos locais acima referidos, em razão da alta velocidade dos veículo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5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4122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27:00Z</dcterms:created>
  <dc:creator>vinicius</dc:creator>
  <dc:description/>
  <cp:keywords/>
  <dc:language>en-US</dc:language>
  <cp:lastModifiedBy>vinicius</cp:lastModifiedBy>
  <cp:lastPrinted>2007-08-15T14:23:00Z</cp:lastPrinted>
  <dcterms:modified xsi:type="dcterms:W3CDTF">2008-01-09T20:27:00Z</dcterms:modified>
  <cp:revision>1</cp:revision>
  <dc:subject/>
  <dc:title>INDICAÇÃO Nº 00721/2007</dc:title>
</cp:coreProperties>
</file>