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, manutenção e colocação de mais areia no campo de areia de Mailasque.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manutenção e colocação de mais areia no campo de areia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ampo de areia. Sendo uma das poucas áreas de lazer da região, é imperativo que se realize a sua manutenção integ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58:00Z</dcterms:created>
  <dc:creator>ramos</dc:creator>
  <dc:description/>
  <cp:keywords/>
  <dc:language>en-US</dc:language>
  <cp:lastModifiedBy>ramos</cp:lastModifiedBy>
  <cp:lastPrinted>2007-08-14T14:07:00Z</cp:lastPrinted>
  <dcterms:modified xsi:type="dcterms:W3CDTF">2007-08-14T17:07:00Z</dcterms:modified>
  <cp:revision>3</cp:revision>
  <dc:subject/>
  <dc:title>INDICAÇÃO Nº 00715/2007</dc:title>
</cp:coreProperties>
</file>