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620/201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setembro de 201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o os bons ofícios de Vossa Senhoria, junto ao setor competente, visando à urgente retirada de poste que se encontra no meio da Rua Turmalina, na altura do imóvel de nº 809, Parque Alianç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u w:val="single"/>
        </w:rPr>
        <w:t>Como acima exposto, há risco de ocorrerem, gravíssimos acidentes, pois a qualquer momento algum veículo pode colidir com o poste que se encontra no meio da referida rua, pelo que reitero a urgência desse pedido já feito através da Indicação nº 1660/2010, de 18/01/2010 e do Ofício nº 489/2010, de 15/07/2010, ambos de minha autoria (</w:t>
      </w:r>
      <w:r>
        <w:rPr>
          <w:rFonts w:cs="Arial" w:ascii="Arial" w:hAnsi="Arial"/>
          <w:b/>
          <w:i/>
          <w:u w:val="single"/>
        </w:rPr>
        <w:t>cópias anexas</w:t>
      </w:r>
      <w:r>
        <w:rPr>
          <w:rFonts w:cs="Arial" w:ascii="Arial" w:hAnsi="Arial"/>
          <w:b/>
          <w:u w:val="single"/>
        </w:rPr>
        <w:t xml:space="preserve">)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SOBREIRA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(Depto. de Planejamento da Prefeitura de São Roque) 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7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0:00Z</dcterms:created>
  <dc:creator>Expediente </dc:creator>
  <dc:description/>
  <cp:keywords/>
  <dc:language>en-US</dc:language>
  <cp:lastModifiedBy>Usuario</cp:lastModifiedBy>
  <dcterms:modified xsi:type="dcterms:W3CDTF">2010-09-08T20:10:00Z</dcterms:modified>
  <cp:revision>3</cp:revision>
  <dc:subject/>
  <dc:title>OFÍCIO VEREADOR n° 00620/2010</dc:title>
</cp:coreProperties>
</file>