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s Ruas Sabbatini Alceste e Antonio Meleiro, em pontos que estão sem essa benfeitoria, localizadas no Jardim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Sabbatini Alceste e Antonio Meleiro, em pontos que estão sem essa benfeitoria, localizadas no Jardim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justa reivindicação dos moradores tendo em vista que essa benfeitoria em muito contribuirá para a segurança e tranqüilidade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destacar que tal solicitação já foi objeto de outras reivindicações deste Vereador (Emenda 087/2006 à LOA e Requerimento 154/2007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8:00Z</dcterms:created>
  <dc:creator>claudio</dc:creator>
  <dc:description/>
  <cp:keywords/>
  <dc:language>en-US</dc:language>
  <cp:lastModifiedBy>claudio</cp:lastModifiedBy>
  <dcterms:modified xsi:type="dcterms:W3CDTF">2008-01-09T20:38:00Z</dcterms:modified>
  <cp:revision>1</cp:revision>
  <dc:subject/>
  <dc:title>INDICAÇÃO Nº 00707/2007</dc:title>
</cp:coreProperties>
</file>