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70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limpeza nas Ruas Horácio Manley Lane, Rosa Maria Franqueiro e Rua João de Candinha bem como vistoria e, se necessária, a limpeza nas caixas para coleta de águas pluviai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as Ruas Horácio Manley Lane, Rosa Maria Franqueiro e Rua João de Candinha no Bairro Marmeleiro bem como vistoria e, se necessária a limpeza e manutenção nas caixas de coleta de águas pluviais dessas ru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públicas se encontram, há mato invadindo o leito carroçável, cobrindo a pintura das guias e parte do asfalto, além disso, existe a possibilidade das caixas de coleta de águas pluviais estarem entupi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928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7:00Z</dcterms:created>
  <dc:creator>vinicius</dc:creator>
  <dc:description/>
  <cp:keywords/>
  <dc:language>en-US</dc:language>
  <cp:lastModifiedBy>vinicius</cp:lastModifiedBy>
  <dcterms:modified xsi:type="dcterms:W3CDTF">2007-08-07T11:58:00Z</dcterms:modified>
  <cp:revision>2</cp:revision>
  <dc:subject/>
  <dc:title>INDICAÇÃO Nº 00705/2007</dc:title>
</cp:coreProperties>
</file>