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417/201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º de junho de 201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cs="Arial" w:ascii="Arial" w:hAnsi="Arial"/>
        </w:rPr>
        <w:t>Venho por meio deste cumprimentá-lo e, na oportunidade, reitero o pedido feito a Vossa Senhoria através do Ofício Vereador nº 00384/2010, de 20/05/2010 (</w:t>
      </w:r>
      <w:r>
        <w:rPr>
          <w:rFonts w:cs="Arial" w:ascii="Arial" w:hAnsi="Arial"/>
          <w:b/>
        </w:rPr>
        <w:t>cópia anexa</w:t>
      </w:r>
      <w:r>
        <w:rPr>
          <w:rFonts w:cs="Arial" w:ascii="Arial" w:hAnsi="Arial"/>
        </w:rPr>
        <w:t>), visando à retirada de terra que está encostada no muro do imóvel de nº 100, de propriedade do Sr. Manoel Isaías da Silva, na Rua das Camélias, Jardim Suiça Paulista, pois, segundo o morador, uma equipe da Prefeitura foi ao local, mas disse que só retiraria a terra caso não houvesse mato no caminho para a entrada da máquina no terren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to, o Sr. Manoel providenciou o solicitado pela equipe, com roçada, capinação e limpeza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a terra encostada está forçando o muro e colocando-o em risco de queda, pelo que reitero a urgência deste pedid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I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 (TÓ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2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39:00Z</dcterms:created>
  <dc:creator>Expediente </dc:creator>
  <dc:description/>
  <cp:keywords/>
  <dc:language>en-US</dc:language>
  <cp:lastModifiedBy>Usuario</cp:lastModifiedBy>
  <dcterms:modified xsi:type="dcterms:W3CDTF">2010-06-23T16:57:00Z</dcterms:modified>
  <cp:revision>3</cp:revision>
  <dc:subject/>
  <dc:title>OFÍCIO VEREADOR n° 00417/2010</dc:title>
</cp:coreProperties>
</file>