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olicita pavimentação asfáltica da Estrada do Condor, Bairro do Guaçu, num trecho que vai do final do asfalto da Rua Salvador de Oliveira Santos até a entrada d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O Vereador que esta subscreve INDICA ao Excelentíssimo Senhor Prefeito seus bons ofícios junto ao setor competente, visando à pavimentação asfáltica da Estrada do Condor, bairro Guaçu, num trecho que vai do final do asfalto da Rua Salvador de Oliveira Santos até a entrada do Alpes d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que a Estrada do Condor não possui pavimentação asfáltica e isso gera inúmeros problemas para as pessoas que residem naquela Comunidade;</w:t>
      </w:r>
    </w:p>
    <w:p>
      <w:pPr>
        <w:pStyle w:val="TextBodyIndent"/>
        <w:spacing w:lineRule="exact" w:line="340"/>
        <w:ind w:left="0"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iderando ser justa a reivindicação dos moradores do referido Bairro, pois os mesmo contribuem pagando impostos e merecem esse benefício. </w:t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</w:rPr>
        <w:t xml:space="preserve">Justifico o presente pedido tendo em vista os motivos supra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04 de Jul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/>
          <w:sz w:val="24"/>
          <w:szCs w:val="24"/>
        </w:rPr>
      </w:pPr>
      <w:r>
        <w:rPr>
          <w:caps/>
          <w:sz w:val="24"/>
          <w:szCs w:val="24"/>
        </w:rPr>
        <w:t>ALFREDO FERNANDES ESTRADA</w:t>
      </w:r>
    </w:p>
    <w:p>
      <w:pPr>
        <w:pStyle w:val="Normal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6"/>
          <w:szCs w:val="16"/>
        </w:rPr>
        <w:t>PROTOCOLO Nº 03540/2007 - 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17:31:00Z</dcterms:created>
  <dc:creator>claudio</dc:creator>
  <dc:description/>
  <cp:keywords/>
  <dc:language>en-US</dc:language>
  <cp:lastModifiedBy>claudio</cp:lastModifiedBy>
  <dcterms:modified xsi:type="dcterms:W3CDTF">2008-01-07T17:31:00Z</dcterms:modified>
  <cp:revision>1</cp:revision>
  <dc:subject/>
  <dc:title>INDICAÇÃO Nº 00691/2007</dc:title>
</cp:coreProperties>
</file>