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90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melhorias como serviços de motonivelamento e cascalamento na Estrada do Ghirardello, no Bairro do Engenh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alização de melhorias como serviços de motoniveladora e cascalhamento na Estrada do Ghirardello, no Bairro do Engenh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 a referida via pública, sendo necessária manutenção em regime de urgência, beneficiando assim o acesso à regi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julh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ISRAEL fRANCISCO DE oLIVEIRA</w:t>
      </w:r>
    </w:p>
    <w:p>
      <w:pPr>
        <w:pStyle w:val="Heading1"/>
        <w:ind w:firstLine="6"/>
        <w:rPr>
          <w:caps/>
        </w:rPr>
      </w:pPr>
      <w:r>
        <w:rPr>
          <w:caps/>
        </w:rPr>
        <w:t>(TOC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538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8:54:00Z</dcterms:created>
  <dc:creator>claudio</dc:creator>
  <dc:description/>
  <cp:keywords/>
  <dc:language>en-US</dc:language>
  <cp:lastModifiedBy>claudio</cp:lastModifiedBy>
  <dcterms:modified xsi:type="dcterms:W3CDTF">2008-01-08T18:54:00Z</dcterms:modified>
  <cp:revision>1</cp:revision>
  <dc:subject/>
  <dc:title>INDICAÇÃO Nº 00690/2007</dc:title>
</cp:coreProperties>
</file>