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67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lteração de itinerário da Linha Carmo-Terminal São Roque, para que os ônibus dessa linha façam  o retorno na Praça 01, em frente à  “Horta e Arte”, nos horários de: 08:30, 11:50, 17:30 e 19:20 h”, conforme abaixo-assinado dos moradores  do Bairro Jardim Camargo (doc.j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lteração de itinerário da Linha Carmo-Terminal São Roque para que os ônibus dessa linha façam o retorno na Praça 01, em frente à “Horta e Arte”, nos horários de 08:30, 11:50, 17:30 e 19:20 h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a é uma justa reivindicação dos moradores do Bairro Jardim Camargo, além disso, são mais de 100 (Cem) moradores que pleiteiam essa benfeitoria conforme o Abaixo-assinado anexo, sem contar aqueles que a solicitam verbalment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261/2007 - 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27:00Z</dcterms:created>
  <dc:creator>vinicius</dc:creator>
  <dc:description/>
  <cp:keywords/>
  <dc:language>en-US</dc:language>
  <cp:lastModifiedBy>vinicius</cp:lastModifiedBy>
  <cp:lastPrinted>2007-06-20T15:36:00Z</cp:lastPrinted>
  <dcterms:modified xsi:type="dcterms:W3CDTF">2007-06-20T18:36:00Z</dcterms:modified>
  <cp:revision>3</cp:revision>
  <dc:subject/>
  <dc:title>INDICAÇÃO Nº 00670/2007</dc:title>
</cp:coreProperties>
</file>