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6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pontos de ônibus padronizados nas proximidades da escola Horácio Manley Lan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pontos de ônibus padronizados nas proximidades da escola Horácio Manley Lan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s pontos de ônibus encontrados atualmente ao redor da referida escola são os antigos postes de madeira, por isso irregulares e de precária utilização pelas crianças. Desta forma requeiro que estes sejam substituídos pelos pontos cobertos e padronizados com as cores de nossa c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unh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AURO ANTONIO DE GÓ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60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2:22:00Z</dcterms:created>
  <dc:creator>ramos</dc:creator>
  <dc:description/>
  <cp:keywords/>
  <dc:language>en-US</dc:language>
  <cp:lastModifiedBy>ramos</cp:lastModifiedBy>
  <dcterms:modified xsi:type="dcterms:W3CDTF">2007-06-20T12:28:00Z</dcterms:modified>
  <cp:revision>3</cp:revision>
  <dc:subject/>
  <dc:title>INDICAÇÃO Nº 00669/2007</dc:title>
</cp:coreProperties>
</file>