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66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para que seja incluída no Orçamento de 2008 a construção de uma Escola de Ensino Fundamental (1ª a 8ª Séries) no Bairro da Campininha,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o um estudo para que seja incluída no Orçamento de 2008 a construção de uma Escola de Ensino Fundamental (1ª a 8ª Séries) no Bairro da Campininha,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da Campininha não conta com nenhuma escola de ensino fundamental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alunos desse bairro têm de se deslocar até o distrito de Cangüer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que é bastante grande o número de alunos daquela regiã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xiste interesse em doação de área para a construção da referida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194/2007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21:00Z</dcterms:created>
  <dc:creator>vinicius</dc:creator>
  <dc:description/>
  <cp:keywords/>
  <dc:language>en-US</dc:language>
  <cp:lastModifiedBy>vinicius</cp:lastModifiedBy>
  <cp:lastPrinted>2007-06-15T10:32:00Z</cp:lastPrinted>
  <dcterms:modified xsi:type="dcterms:W3CDTF">2007-06-15T13:33:00Z</dcterms:modified>
  <cp:revision>3</cp:revision>
  <dc:subject/>
  <dc:title>INDICAÇÃO Nº 00660/2007</dc:title>
</cp:coreProperties>
</file>