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mais servidores para comporem o Setor de Cadastro Técnico do Departamento de Planejamento e Meio Ambiente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ais servidores para comporem o Setor de Cadastro Técnico do Departamento de Planejamento e Meio Ambiente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demanda pelos serviços desse Setor supera em muito o número de servidores que o compõ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52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0:00Z</dcterms:created>
  <dc:creator>vinicius</dc:creator>
  <dc:description/>
  <cp:keywords/>
  <dc:language>en-US</dc:language>
  <cp:lastModifiedBy>vinicius</cp:lastModifiedBy>
  <dcterms:modified xsi:type="dcterms:W3CDTF">2008-01-09T20:20:00Z</dcterms:modified>
  <cp:revision>1</cp:revision>
  <dc:subject/>
  <dc:title>INDICAÇÃO Nº 00654/2007</dc:title>
</cp:coreProperties>
</file>