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649/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melhorias no Clube Atlético Paulistano (canalização do rio, implantação de galerias para águas pluviais e para esgoto).</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melhorias no Clube Atlético Paulistano (canalização do rio, implantação de galerias para águas pluviais e para esgoto).</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o o presente pedido tendo em vista que é necessária a canalização do rio, bem como a implantação de galerias para águas pluviais e para esgoto para evitar enchentes e os prejuízos delas decorren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6 de Junh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ISRAEL FRANCISCO DE OLIVEIRA</w:t>
      </w:r>
    </w:p>
    <w:p>
      <w:pPr>
        <w:pStyle w:val="Normal"/>
        <w:jc w:val="center"/>
        <w:rPr>
          <w:rFonts w:ascii="Arial" w:hAnsi="Arial" w:cs="Arial"/>
          <w:b/>
          <w:b/>
        </w:rPr>
      </w:pPr>
      <w:r>
        <w:rPr>
          <w:rFonts w:cs="Arial" w:ascii="Arial" w:hAnsi="Arial"/>
          <w:b/>
        </w:rPr>
        <w:t>(TOC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099/2007</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8:49:00Z</dcterms:created>
  <dc:creator>claudio</dc:creator>
  <dc:description/>
  <cp:keywords/>
  <dc:language>en-US</dc:language>
  <cp:lastModifiedBy>claudio</cp:lastModifiedBy>
  <dcterms:modified xsi:type="dcterms:W3CDTF">2008-01-08T18:49:00Z</dcterms:modified>
  <cp:revision>1</cp:revision>
  <dc:subject/>
  <dc:title>INDICAÇÃO Nº 00649/2007</dc:title>
</cp:coreProperties>
</file>