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48/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melhorias na Vila Aguiar (plantio de grama, asfaltamento das vias públicas não asfaltadas, reforma do muro e quadra da EMEI, implantação de área de lazer e manutenção dos bueiros).</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elhorias na Vila Aguiar (plantio de grama, asfaltamento das vias públicas não asfaltadas, reforma do muro e quadra da EMEI, implantação de área de lazer, manutenção dos bueiros).</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 xml:space="preserve">Justifico o presente pedido tendo em vista que essas são justas e antigas reivindicações que em muito contribuirão para a melhoria da qualidade de vida dos moradores da Vila Aguiar, bem como para a imagem da nossa querida Estância Turística. </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unh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w:t>
      </w:r>
    </w:p>
    <w:p>
      <w:pPr>
        <w:pStyle w:val="Normal"/>
        <w:jc w:val="center"/>
        <w:rPr>
          <w:rFonts w:ascii="Arial" w:hAnsi="Arial" w:cs="Arial"/>
          <w:b/>
          <w:b/>
        </w:rPr>
      </w:pPr>
      <w:r>
        <w:rPr>
          <w:rFonts w:cs="Arial" w:ascii="Arial" w:hAnsi="Arial"/>
          <w:b/>
        </w:rPr>
        <w:t>(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97/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7:00Z</dcterms:created>
  <dc:creator>claudio</dc:creator>
  <dc:description/>
  <cp:keywords/>
  <dc:language>en-US</dc:language>
  <cp:lastModifiedBy>claudio</cp:lastModifiedBy>
  <dcterms:modified xsi:type="dcterms:W3CDTF">2008-01-08T18:47:00Z</dcterms:modified>
  <cp:revision>1</cp:revision>
  <dc:subject/>
  <dc:title>INDICAÇÃO Nº 00648/2007</dc:title>
</cp:coreProperties>
</file>