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roteção metálica com tela tipo túnel, bem como iluminação, na parte superior da passarela localizada sobre a Rodovia Raposo Tavares,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colocação de proteção metálica com tela tipo túnel, bem como iluminação, na parte superior da passarela localizada sobre a Rodovia Raposo Tavares, no Jardim Villaç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ser padrão das Concessionárias de Rodovias fazer passarelas protegidas com estruturas metálicas, ou seja, com tela tipo tún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maneira a VIAOESTE poderia adaptar a referida proteção na passarela do Jardim Villaça, evitando que as pessoas atirassem coisas de cima da mesma nos pedestres e veículos que transitam por aquela regi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32:00Z</dcterms:created>
  <dc:creator>claudio</dc:creator>
  <dc:description/>
  <cp:keywords/>
  <dc:language>en-US</dc:language>
  <cp:lastModifiedBy>claudio</cp:lastModifiedBy>
  <dcterms:modified xsi:type="dcterms:W3CDTF">2007-06-05T19:37:00Z</dcterms:modified>
  <cp:revision>2</cp:revision>
  <dc:subject/>
  <dc:title>INDICAÇÃO Nº 00646/2007</dc:title>
</cp:coreProperties>
</file>