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manutenção nos portões internos e gradil da Escola Dr. Rabindranath Tagore dos Santos Pires, n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à manutenção nos portões internos e gradil da Escola Dr. Rabindranath Tagore dos Santos Pires, n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o precário estado de conservação em os portões internos e gradil se encontram, motivo pelo qual são necessários os serviços pleitea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05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3043/2007 - 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17:00Z</dcterms:created>
  <dc:creator>vinicius</dc:creator>
  <dc:description/>
  <cp:keywords/>
  <dc:language>en-US</dc:language>
  <cp:lastModifiedBy>vinicius</cp:lastModifiedBy>
  <cp:lastPrinted>2007-06-05T14:29:00Z</cp:lastPrinted>
  <dcterms:modified xsi:type="dcterms:W3CDTF">2008-01-09T20:17:00Z</dcterms:modified>
  <cp:revision>1</cp:revision>
  <dc:subject/>
  <dc:title>INDICAÇÃO Nº 00644/2007</dc:title>
</cp:coreProperties>
</file>