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4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instalação de ponto de ônibus na Rua Madressilva, Parque Aliança, em seu local origin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instalação de ponto de ônibus na Rua Madressilva, Parque Aliança, em seu local original, ou seja, na confluência da Rua Ametista com a Rua Madressilva, local em que as pessoas, realmente, “pegam” o ônibu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local em que o ponto sempre existiu é de melhor acesso às pessoas que utilizam o transporte coletivo, pois se encontra em local asfaltado, fato observado pessoalmente por este Vereado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essoas que mais utilizam o referido ponto de ônibus residem no Alto do Parque Aliança e descem até o mesmo pela Rua Ametista, sentido Cent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ste motivo é justificável que o ponto de ônibus volte para o local onde as pessoas estão acostumadas a se dirigir e onde o mesmo sempre funcionou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un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16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7:01:00Z</dcterms:created>
  <dc:creator>claudio</dc:creator>
  <dc:description/>
  <cp:keywords/>
  <dc:language>en-US</dc:language>
  <cp:lastModifiedBy>claudio</cp:lastModifiedBy>
  <dcterms:modified xsi:type="dcterms:W3CDTF">2007-06-04T17:09:00Z</dcterms:modified>
  <cp:revision>3</cp:revision>
  <dc:subject/>
  <dc:title>INDICAÇÃO Nº 00640/2007</dc:title>
</cp:coreProperties>
</file>