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um poste com luminária e instalação de três lâmpadas na Viela que liga a Rua </w:t>
      </w:r>
      <w:r>
        <w:rPr>
          <w:rFonts w:cs="Arial" w:ascii="Arial" w:hAnsi="Arial"/>
          <w:sz w:val="22"/>
          <w:szCs w:val="22"/>
        </w:rPr>
        <w:t xml:space="preserve">Humberta Pesci </w:t>
      </w:r>
      <w:r>
        <w:rPr>
          <w:rFonts w:cs="Arial" w:ascii="Arial" w:hAnsi="Arial"/>
          <w:i/>
          <w:sz w:val="22"/>
          <w:szCs w:val="22"/>
        </w:rPr>
        <w:t>com o trevo da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– COMPANHIA PIRATININGA DE FORÇA E LUZ, visando à implantação de um poste com luminária e instalação de três lâmpadas na Viela que liga a Rua Humberta Pesci com o trevo da Vila Mike e Tecama, circuito da ET-3902, Junqueira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essoas que ali residem têm encontrado dificuldade para transitar no período noturno, pois o local é de difícil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or causa da escuridão a Viela torna-se ponto de delinqüentes, causando medo aos moradores daquela comunidade que precisam utilizar a referida via pública, principalmente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6:00Z</dcterms:created>
  <dc:creator>ramos</dc:creator>
  <dc:description/>
  <cp:keywords/>
  <dc:language>en-US</dc:language>
  <cp:lastModifiedBy>ramos</cp:lastModifiedBy>
  <dcterms:modified xsi:type="dcterms:W3CDTF">2008-02-27T12:16:00Z</dcterms:modified>
  <cp:revision>1</cp:revision>
  <dc:subject/>
  <dc:title>INDICAÇÃO Nº 00639/2007</dc:title>
</cp:coreProperties>
</file>