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otatória, ou demarcação em forma triangular com taxões, para evitar manobras ousadas (os chamados “cavalo de pau”) com veículos nas Ruas Ametista com a Madressilv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implantação de rotatória, ou demarcação em forma triangular com taxões, para evitar manobras ousadas (os chamados “cavalo de pau”) com veículos nas Ruas Ametista com a Madressilv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Justifico o presente pedido tendo em vista que o local vem sendo palco de manobras radicais, colocando em risco a vida de tercei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há alguns dias atrás capotou um veículo no mencionado local e um outro deslizou na areia que fica sobre o asfalto, indo parar em uma cerca, quase abalroando a casa ali localizad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Assim solicito providências urgentes no sentido de solucionar o problema em t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3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24:00Z</dcterms:created>
  <dc:creator>claudio</dc:creator>
  <dc:description/>
  <cp:keywords/>
  <dc:language>en-US</dc:language>
  <cp:lastModifiedBy>claudio</cp:lastModifiedBy>
  <dcterms:modified xsi:type="dcterms:W3CDTF">2007-05-30T21:28:00Z</dcterms:modified>
  <cp:revision>2</cp:revision>
  <dc:subject/>
  <dc:title>INDICAÇÃO Nº 00638/2007</dc:title>
</cp:coreProperties>
</file>