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ixeira na Creche Maria Emília Toschi Maccagnini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implantação de lixeira na Creche Maria Emília Toschi Maccagnini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lixo é colocado na rua na sexta-feira, pois no sábado não há expediente, desta maneira, até a coleta passar, os cachorros espalham todo o lixo pela rua, deixando todas as pessoas que ali residem revolt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30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1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14:00Z</dcterms:created>
  <dc:creator>claudio</dc:creator>
  <dc:description/>
  <cp:keywords/>
  <dc:language>en-US</dc:language>
  <cp:lastModifiedBy>claudio</cp:lastModifiedBy>
  <dcterms:modified xsi:type="dcterms:W3CDTF">2007-05-30T21:17:00Z</dcterms:modified>
  <cp:revision>2</cp:revision>
  <dc:subject/>
  <dc:title>INDICAÇÃO Nº 00635/2007</dc:title>
</cp:coreProperties>
</file>