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viela que liga a Rua Irineu Silveira com a Rua Humberta Pesci - Circuito da ET 54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iluminação pública na viela que liga a Rua Irineu Silveira com a Rua Humberta Pesci - Circuito da ET 54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presente pedido é justificável, pois a Viela é um importante acesso para as duas Ruas e por falta de iluminação torna-se muito perigosa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8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13:00Z</dcterms:created>
  <dc:creator>claudio</dc:creator>
  <dc:description/>
  <cp:keywords/>
  <dc:language>en-US</dc:language>
  <cp:lastModifiedBy>claudio</cp:lastModifiedBy>
  <dcterms:modified xsi:type="dcterms:W3CDTF">2007-05-30T21:14:00Z</dcterms:modified>
  <cp:revision>2</cp:revision>
  <dc:subject/>
  <dc:title>INDICAÇÃO Nº 00633/2007</dc:title>
</cp:coreProperties>
</file>