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tampa em bueiro na Rua Primavera, acima do nº 55, na Vila Amar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Solicita a colocação de tampa em bueiro na Rua Primavera, acima do nº. 55, na Vila Amar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ustifico o presente pedido tendo em vista que o bueiro está sem tampa, colocando em risco a segurança de moradores e demais pessoas que utilizam essa via pública, incluindo as crianças e idoso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9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SÉ ANTONIO DE BARROS</w:t>
      </w:r>
    </w:p>
    <w:p>
      <w:pPr>
        <w:pStyle w:val="Heading1"/>
        <w:ind w:firstLine="6"/>
        <w:rPr>
          <w:caps/>
        </w:rPr>
      </w:pPr>
      <w:r>
        <w:rPr>
          <w:caps/>
        </w:rPr>
        <w:t>(zÉ dentiSt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294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08:00Z</dcterms:created>
  <dc:creator>claudio</dc:creator>
  <dc:description/>
  <cp:keywords/>
  <dc:language>en-US</dc:language>
  <cp:lastModifiedBy>claudio</cp:lastModifiedBy>
  <dcterms:modified xsi:type="dcterms:W3CDTF">2007-05-29T17:09:00Z</dcterms:modified>
  <cp:revision>3</cp:revision>
  <dc:subject/>
  <dc:title>INDICAÇÃO Nº 00632/2007</dc:title>
</cp:coreProperties>
</file>