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. 0063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na Rua Renatinho, no Jd. Estér, em frente à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na Rua Renatinho, no Jd. Estér, em frente à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de conservação em que essa via pública se encontra. Os moradores têm dificuldade para chegar às suas residências devido à grande quantidade de mato, o que ainda gera a proliferação de insetos, roedores e animais venenosos, que colocam em risco a saúde dos morador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2931/2007 - 77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06:00Z</dcterms:created>
  <dc:creator>vinicius</dc:creator>
  <dc:description/>
  <cp:keywords/>
  <dc:language>en-US</dc:language>
  <cp:lastModifiedBy>vinicius</cp:lastModifiedBy>
  <cp:lastPrinted>2007-05-31T11:10:00Z</cp:lastPrinted>
  <dcterms:modified xsi:type="dcterms:W3CDTF">2007-05-31T14:29:00Z</dcterms:modified>
  <cp:revision>4</cp:revision>
  <dc:subject/>
  <dc:title>INDICAÇÃO Nº 00630/2007</dc:title>
</cp:coreProperties>
</file>