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um braço duplo com iluminação em poste localizado em frente ao nº 500 da Rua Sotero de Souza, próximo ao Hotel Cordia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PMPANHIA PIRATININGA DE FORÇA E LUZ, visando à instalação de um braço duplo com iluminação em poste localizado em frente ao nº 500 da Rua Sotero de Souza, próximo ao Hotel Cordia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, apesar de possuir braço de luminária simples, não consegue iluminar adequadamente 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 faz-se necessária a instalação de um braço DUPLO de luminárias para que o local passe a contar com iluminação  suficiente, para que os transeuntes tenham maior segurança ao passar pela áre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JOSÉ ANTONIO DE BARROS </w:t>
      </w:r>
    </w:p>
    <w:p>
      <w:pPr>
        <w:pStyle w:val="Heading1"/>
        <w:ind w:firstLine="6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5:00Z</dcterms:created>
  <dc:creator>ramos</dc:creator>
  <dc:description/>
  <cp:keywords/>
  <dc:language>en-US</dc:language>
  <cp:lastModifiedBy>ramos</cp:lastModifiedBy>
  <dcterms:modified xsi:type="dcterms:W3CDTF">2007-08-06T12:16:00Z</dcterms:modified>
  <cp:revision>1</cp:revision>
  <dc:subject/>
  <dc:title>INDICAÇÃO Nº 00627/2007</dc:title>
</cp:coreProperties>
</file>