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sinalização do caminho para a Primeira Igreja Batista de São Roque nas Principais vias públicas do Municíp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inalização do caminho para a Primeira Igreja Batista de São Roque nas Principais vias públicas do Municípi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valor histórico e social desta Igreja que há tantos anos contribui para o desenvolvimento de nosso município. A sinalização nos dois sentidos das vias públicas – notadamente na Av. Brasil, na altura da Loja de Mateirais de Construção São Luiz, e na subida da Av. Rotary – facilitaria o acesso de turistas e fiéis a este templo, dada a difícil localização do mesmo. Esta requisição ganha ares imperativos ao recordarmos que tal demanda é antiga e se caracteriza pela longa luta da comunidade Batista em torno desta necess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2:00Z</dcterms:created>
  <dc:creator>ramos</dc:creator>
  <dc:description/>
  <cp:keywords/>
  <dc:language>en-US</dc:language>
  <cp:lastModifiedBy>ramos</cp:lastModifiedBy>
  <cp:lastPrinted>2007-05-23T15:31:00Z</cp:lastPrinted>
  <dcterms:modified xsi:type="dcterms:W3CDTF">2007-05-23T18:32:00Z</dcterms:modified>
  <cp:revision>3</cp:revision>
  <dc:subject/>
  <dc:title>INDICAÇÃO Nº 00623/2007</dc:title>
</cp:coreProperties>
</file>