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pavimentação asfáltica da Estrada Rosário de Ouro, desde o início na Estrada do Ibaté e término na fonte de águ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pavimentação asfáltica da Estrada Rosário de Ouro, desde o início na Estrada do Ibaté e término na fonte de águ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que essa é uma antiga reivindicação dos moradores daquela região, pois os mesmo sofrem tanto na época das chuvas, com a deteriorização da estrada, quanto nas secas, com a poeira e os problemas respirató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23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6:00Z</dcterms:created>
  <dc:creator>claudio</dc:creator>
  <dc:description/>
  <cp:keywords/>
  <dc:language>en-US</dc:language>
  <cp:lastModifiedBy>claudio</cp:lastModifiedBy>
  <dcterms:modified xsi:type="dcterms:W3CDTF">2008-01-08T18:36:00Z</dcterms:modified>
  <cp:revision>1</cp:revision>
  <dc:subject/>
  <dc:title>INDICAÇÃO Nº 00621/2007</dc:title>
</cp:coreProperties>
</file>