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9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2"/>
          <w:szCs w:val="22"/>
        </w:rPr>
        <w:t>Reitera Indicação nº 745/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uminárias em postes localizados na Praça da Repúblic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nstalação de dois braços de IP com lâmpadas VS 150W/220V, em postes localizados na Praça da Repúblic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solicitação atende reivindicação dos taxistas e transeuntes que utilizam o local, pois a iluminação existente não atende às necessidades.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6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50:00Z</dcterms:created>
  <dc:creator>claudio</dc:creator>
  <dc:description/>
  <cp:keywords/>
  <dc:language>en-US</dc:language>
  <cp:lastModifiedBy>claudio</cp:lastModifiedBy>
  <dcterms:modified xsi:type="dcterms:W3CDTF">2007-05-23T12:55:00Z</dcterms:modified>
  <cp:revision>3</cp:revision>
  <dc:subject/>
  <dc:title>INDICAÇÃO Nº 00619/2007</dc:title>
</cp:coreProperties>
</file>