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8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2"/>
          <w:szCs w:val="22"/>
        </w:rPr>
        <w:t>Reitera Indicação nº 738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Alameda Nossa Senhora de Guadalupe (antiga Estrada Barroca Funda)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Alameda Nossa Senhora de Guadalupe (antiga Estrada Barroca Funda) Bairro Ponte Lavrada, desde o último poste com IP até a Estrada da Aeronáutica (abaixo assinado anexo)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muito escura e causa insegurança aos inúmeros usuários do local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pós várias solicitações, os moradores e usuários do local fizeram o abaixo assinado anexo, esperando que com isso tal reivindicação seja atendida, haja vista que a tarifa de iluminação pública já vem sendo cobrada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2:00Z</dcterms:created>
  <dc:creator>claudio</dc:creator>
  <dc:description/>
  <cp:keywords/>
  <dc:language>en-US</dc:language>
  <cp:lastModifiedBy>claudio</cp:lastModifiedBy>
  <dcterms:modified xsi:type="dcterms:W3CDTF">2007-05-23T12:49:00Z</dcterms:modified>
  <cp:revision>3</cp:revision>
  <dc:subject/>
  <dc:title>INDICAÇÃO Nº 00618/2007</dc:title>
</cp:coreProperties>
</file>