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7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  <w:szCs w:val="22"/>
        </w:rPr>
        <w:t>Reitera Indicação nº 729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Estrada da Serrinha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EIRATININGA DE FORÇA E LUZ, visando à instalação de iluminação pública na Estrada da Serrinha, Bairro Cambará, em todos os postes existentes até o 3º poste da Estrada dos Barros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referido pedido justifica-se devido ao intenso movimento da via pública, inclusive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7:00Z</dcterms:created>
  <dc:creator>claudio</dc:creator>
  <dc:description/>
  <cp:keywords/>
  <dc:language>en-US</dc:language>
  <cp:lastModifiedBy>claudio</cp:lastModifiedBy>
  <dcterms:modified xsi:type="dcterms:W3CDTF">2007-05-23T12:58:00Z</dcterms:modified>
  <cp:revision>2</cp:revision>
  <dc:subject/>
  <dc:title>INDICAÇÃO Nº 00617/2007</dc:title>
</cp:coreProperties>
</file>