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6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2"/>
          <w:szCs w:val="22"/>
        </w:rPr>
        <w:t>Reitera Indicação nº 640/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de dois postes localizados na Rua Durval Villaç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remoção de dois postes localizados na Rua Durval Villaç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s referidos postes encontram-se no leito da via púbica, causando risco permanente ais transeu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66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52:00Z</dcterms:created>
  <dc:creator>ramos</dc:creator>
  <dc:description/>
  <cp:keywords/>
  <dc:language>en-US</dc:language>
  <cp:lastModifiedBy>ramos</cp:lastModifiedBy>
  <dcterms:modified xsi:type="dcterms:W3CDTF">2008-02-27T13:52:00Z</dcterms:modified>
  <cp:revision>1</cp:revision>
  <dc:subject/>
  <dc:title>INDICAÇÃO Nº 00616/2007</dc:title>
</cp:coreProperties>
</file>