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5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2"/>
          <w:szCs w:val="22"/>
        </w:rPr>
        <w:t>Reitera indicação nº 533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Largo existente na lateral da Avenida John Kennedy, em frente à Via Cerrone e Creche Amazília Ribeiro Lo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o Largo existente na lateral da Avenida John Kennedy, em frente à Via Cerrone e Creche Amazília Ribeiro Lo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local é muito irregular e quando chove ficam poças de água e lama, prejudicando o trânsito de pessoas pelo local, sem contar a poeira que prejudica a saúde das crianças da referido crech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5:00Z</dcterms:created>
  <dc:creator>ramos</dc:creator>
  <dc:description/>
  <cp:keywords/>
  <dc:language>en-US</dc:language>
  <cp:lastModifiedBy>ramos</cp:lastModifiedBy>
  <dcterms:modified xsi:type="dcterms:W3CDTF">2008-02-27T13:55:00Z</dcterms:modified>
  <cp:revision>1</cp:revision>
  <dc:subject/>
  <dc:title>INDICAÇÃO Nº 00615/2007</dc:title>
</cp:coreProperties>
</file>