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quanto à adutora da SABESP que está exposta na Rua Barão do Rio Branco, Jardim Me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SABESP, visando à tomada de providências quanto à adutora da SABESP que está exposta na Rua Barão do Rio Branco, Jardim Meni </w:t>
      </w:r>
      <w:r>
        <w:rPr>
          <w:rFonts w:cs="Arial" w:ascii="Arial" w:hAnsi="Arial"/>
          <w:b/>
          <w:sz w:val="22"/>
          <w:szCs w:val="22"/>
        </w:rPr>
        <w:t>(fotograf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dutora encontra-se exposta sobre a calçada e também no leito da rua, como é possível observar pelas fotos, prejudicando o trânsito de pedestre e de veículos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Desta maneira, justifica-se o presente pedido, para que providências sejam tomadas antes que problemas maiores venham a acontec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51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57:00Z</dcterms:created>
  <dc:creator>ramos</dc:creator>
  <dc:description/>
  <cp:keywords/>
  <dc:language>en-US</dc:language>
  <cp:lastModifiedBy>ramos</cp:lastModifiedBy>
  <dcterms:modified xsi:type="dcterms:W3CDTF">2008-02-27T13:57:00Z</dcterms:modified>
  <cp:revision>1</cp:revision>
  <dc:subject/>
  <dc:title>INDICAÇÃO Nº 00614/2007</dc:title>
</cp:coreProperties>
</file>