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para o alinhamento na Rua Barão do Rio Branco, Jardim Me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remoção de poste para o alinhamento na Rua Barão do Rio Branco, Jardim Meni </w:t>
      </w:r>
      <w:r>
        <w:rPr>
          <w:rFonts w:cs="Arial" w:ascii="Arial" w:hAnsi="Arial"/>
          <w:b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poste encontra-se em frente à guia, invadindo o asfalto e prejudicando o estacionamento de veículos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aliento, ainda, que segundo as normas vigentes, o poste deve ser instalado atrás da gu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20:00Z</dcterms:created>
  <dc:creator>claudio</dc:creator>
  <dc:description/>
  <cp:keywords/>
  <dc:language>en-US</dc:language>
  <cp:lastModifiedBy>claudio</cp:lastModifiedBy>
  <dcterms:modified xsi:type="dcterms:W3CDTF">2007-05-22T18:23:00Z</dcterms:modified>
  <cp:revision>2</cp:revision>
  <dc:subject/>
  <dc:title>INDICAÇÃO Nº 00613/2007</dc:title>
</cp:coreProperties>
</file>