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moção de poste existente na Rua Amador Bueno, calçada do Posto de Gasolina, Praça da Repúbl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à CPFL – COMPANHIA PIRATININGA DE FORÇA E LUZ, visando à remoção de poste existente na Rua Amador Bueno, calçada do Posto de Gasolina, Praça da República </w:t>
      </w:r>
      <w:r>
        <w:rPr>
          <w:rFonts w:cs="Arial" w:ascii="Arial" w:hAnsi="Arial"/>
          <w:b/>
          <w:sz w:val="22"/>
          <w:szCs w:val="22"/>
        </w:rPr>
        <w:t>(fotograf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referido poste prejudica os clientes do posto de gasolina e as carretas que abastecem o posto. Além disso o poste encontra-se totalmente danificado e com as ferragens expostas, justificando sua remo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49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16:00Z</dcterms:created>
  <dc:creator>claudio</dc:creator>
  <dc:description/>
  <cp:keywords/>
  <dc:language>en-US</dc:language>
  <cp:lastModifiedBy>claudio</cp:lastModifiedBy>
  <dcterms:modified xsi:type="dcterms:W3CDTF">2007-05-22T18:20:00Z</dcterms:modified>
  <cp:revision>3</cp:revision>
  <dc:subject/>
  <dc:title>INDICAÇÃO Nº 00612/2007</dc:title>
</cp:coreProperties>
</file>