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um poste com luminária no final da Rua Pinheirinho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 – COMPANHIA PIRATININGA DE FORÇA E LUZ, visando à </w:t>
      </w:r>
      <w:r>
        <w:rPr>
          <w:rFonts w:cs="Arial" w:ascii="Arial" w:hAnsi="Arial"/>
          <w:i/>
          <w:sz w:val="22"/>
          <w:szCs w:val="22"/>
        </w:rPr>
        <w:t xml:space="preserve">implantação de um poste com luminária no final da Rua Pinheirinhos, Distrito de Mailasqui </w:t>
      </w:r>
      <w:r>
        <w:rPr>
          <w:rFonts w:cs="Arial" w:ascii="Arial" w:hAnsi="Arial"/>
          <w:b/>
          <w:i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último poste está muito longe do final da Rua, fazendo com que o local se torne muito perigoso devido à escuridão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ém do mais, é um ponto atraente para indivíduos não aceitos pelas pessoas que ali residem ficarem fazendo o que não dev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07:00Z</dcterms:created>
  <dc:creator>claudio</dc:creator>
  <dc:description/>
  <cp:keywords/>
  <dc:language>en-US</dc:language>
  <cp:lastModifiedBy>claudio</cp:lastModifiedBy>
  <dcterms:modified xsi:type="dcterms:W3CDTF">2007-05-22T18:08:00Z</dcterms:modified>
  <cp:revision>2</cp:revision>
  <dc:subject/>
  <dc:title>INDICAÇÃO Nº 00609/2007</dc:title>
</cp:coreProperties>
</file>