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Travessa que liga as Ruas Chad Kaid e Id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</w:t>
      </w:r>
      <w:r>
        <w:rPr>
          <w:rFonts w:cs="Arial" w:ascii="Arial" w:hAnsi="Arial"/>
          <w:i/>
          <w:sz w:val="22"/>
          <w:szCs w:val="22"/>
        </w:rPr>
        <w:t>implantação de iluminação pública na Travessa que liga as Ruas Chad Kaid e Id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é justificável, pois a Travessa é muito extensa, interligando quatro vias públicas, e devido ao trânsito de pedestres em razão das escolas próxima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Desta maneira, se faz necessário tal melhoramento para que as pessoas possam ir e vir com mais tranqui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8:00Z</dcterms:created>
  <dc:creator>claudio</dc:creator>
  <dc:description/>
  <cp:keywords/>
  <dc:language>en-US</dc:language>
  <cp:lastModifiedBy>claudio</cp:lastModifiedBy>
  <dcterms:modified xsi:type="dcterms:W3CDTF">2007-05-22T18:01:00Z</dcterms:modified>
  <cp:revision>3</cp:revision>
  <dc:subject/>
  <dc:title>INDICAÇÃO Nº 00608/2007</dc:title>
</cp:coreProperties>
</file>