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06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em viela que liga a Rua Santa Quitéria à Avenida Getulio Vargas,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limpeza em viela que liga a Rua Santa Quitéria à Avenida Getulio Vargas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Viela muito utilizada por e está totalmente tomada pelo mato e todo tipo de sujeir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mai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ISRAEL FRANCISC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95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7:31:00Z</dcterms:created>
  <dc:creator>pereira</dc:creator>
  <dc:description/>
  <cp:keywords/>
  <dc:language>en-US</dc:language>
  <cp:lastModifiedBy>pereira</cp:lastModifiedBy>
  <cp:lastPrinted>2007-05-21T14:34:00Z</cp:lastPrinted>
  <dcterms:modified xsi:type="dcterms:W3CDTF">2007-05-21T17:39:00Z</dcterms:modified>
  <cp:revision>6</cp:revision>
  <dc:subject/>
  <dc:title>INDICAÇÃO Nº 00606/2007</dc:title>
</cp:coreProperties>
</file>