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substituição de abrigo em ponto de ônibus localizado no final da Rua Maestro Porfírio Tavares, Bairro Cambará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abrigo em ponto de ônibus localizado no final da Rua Maestro Porfírio Tavares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meu pedido tendo em vista o precário estado de conservação em que se encontra o abrigo ali existente, não oferecendo qualquer proteção aos usuári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mai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5:00Z</dcterms:created>
  <dc:creator>claudio</dc:creator>
  <dc:description/>
  <cp:keywords/>
  <dc:language>en-US</dc:language>
  <cp:lastModifiedBy>claudio</cp:lastModifiedBy>
  <dcterms:modified xsi:type="dcterms:W3CDTF">2008-01-08T18:35:00Z</dcterms:modified>
  <cp:revision>1</cp:revision>
  <dc:subject/>
  <dc:title>INDICAÇÃO Nº 00605/2007</dc:title>
</cp:coreProperties>
</file>