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0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largamento da Estrada do Santo Antonio até o Bairro Butant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largamento da Estrada do Santo Antonio até o Bairro Butant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s moradores do local há muito tempo vêm reivindicando a extensão do itinerário do transporte coletivo, porém segundo a empresa há necessidade do alargamento da Estrada para passagem do veícul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o assim, há necessidade que tais serviços sejam realizados com a maior urgência possível haja vista ser este o único impedimento para o prolongamento do itinerári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92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7:46:00Z</dcterms:created>
  <dc:creator>pereira</dc:creator>
  <dc:description/>
  <cp:keywords/>
  <dc:language>en-US</dc:language>
  <cp:lastModifiedBy>pereira</cp:lastModifiedBy>
  <dcterms:modified xsi:type="dcterms:W3CDTF">2007-05-21T17:50:00Z</dcterms:modified>
  <cp:revision>7</cp:revision>
  <dc:subject/>
  <dc:title>INDICAÇÃO Nº 00603/2007</dc:title>
</cp:coreProperties>
</file>